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附件</w:t>
      </w:r>
    </w:p>
    <w:p>
      <w:pPr>
        <w:pStyle w:val="Style15"/>
        <w:spacing w:lineRule="auto" w:line="3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项目编号：</w:t>
      </w:r>
      <w:r>
        <w:rPr>
          <w:color w:val="000000"/>
          <w:sz w:val="24"/>
          <w:szCs w:val="24"/>
        </w:rPr>
        <w:t>ZB0101-1706-ZH439</w:t>
      </w:r>
      <w:r>
        <w:rPr>
          <w:color w:val="000000"/>
          <w:sz w:val="24"/>
          <w:szCs w:val="24"/>
          <w:lang w:val="en-US" w:eastAsia="zh-CN"/>
        </w:rPr>
        <w:t xml:space="preserve">                           </w:t>
      </w:r>
    </w:p>
    <w:p>
      <w:pPr>
        <w:pStyle w:val="Style15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名称：十堰市创建文明城市室外健身器材采购项目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10"/>
        <w:gridCol w:w="1183"/>
        <w:gridCol w:w="717"/>
        <w:gridCol w:w="1016"/>
        <w:gridCol w:w="1134"/>
        <w:gridCol w:w="866"/>
      </w:tblGrid>
      <w:tr>
        <w:trPr>
          <w:trHeight w:val="2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制造商名称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国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交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质保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告示牌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青岛英派斯健康科技股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限公司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LJ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同签订后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成交供应商负责器材的运输将器材送达采购人指定地点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内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调试（含土建部分）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期限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，免费保修期自验收合格之日起计算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牵引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6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13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重式高拉训练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6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漫步机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扭腰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6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重式提踵训练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6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推揉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5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蹬力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5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背按摩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肋木架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6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64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告示牌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推揉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5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训练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2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牵引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背按摩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漫步机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躺健身车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旋转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推揉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背伸展训练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翘翘板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臂力训练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展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蹬力器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7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终报价：人民币壹佰柒拾捌万元整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¥1,78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Style15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1" w:hanging="11"/>
        <w:rPr>
          <w:color w:val="000000"/>
          <w:sz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10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