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sz w:val="21"/>
          <w:szCs w:val="21"/>
          <w:lang w:val="zh-CN"/>
        </w:rPr>
        <w:t>货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物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需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求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一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览</w:t>
      </w:r>
      <w:r>
        <w:rPr>
          <w:rFonts w:cs="Calibri" w:eastAsia="Calibri"/>
          <w:b/>
          <w:sz w:val="21"/>
          <w:szCs w:val="21"/>
          <w:lang w:val="zh-CN"/>
        </w:rPr>
        <w:t xml:space="preserve">   </w:t>
      </w:r>
      <w:r>
        <w:rPr>
          <w:rFonts w:cs="宋体"/>
          <w:b/>
          <w:sz w:val="21"/>
          <w:szCs w:val="21"/>
          <w:lang w:val="zh-CN"/>
        </w:rPr>
        <w:t>表</w:t>
      </w:r>
    </w:p>
    <w:p>
      <w:pPr>
        <w:pStyle w:val="Normal"/>
        <w:autoSpaceDE w:val="false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项目编号：</w:t>
      </w:r>
      <w:r>
        <w:rPr>
          <w:rFonts w:cs="宋体"/>
          <w:sz w:val="21"/>
          <w:szCs w:val="21"/>
          <w:lang w:val="zh-CN"/>
        </w:rPr>
        <w:t>ZB0101-1711-ZH1010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0"/>
        <w:gridCol w:w="2418"/>
        <w:gridCol w:w="1313"/>
        <w:gridCol w:w="924"/>
        <w:gridCol w:w="1045"/>
        <w:gridCol w:w="995"/>
      </w:tblGrid>
      <w:tr>
        <w:trPr>
          <w:trHeight w:val="446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包号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招标货物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参数或规格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交    货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时 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地 点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成化机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系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成化机能实验系统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第三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采购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要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在合同签订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天内完成供货安装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采购人指定安装地点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设备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度计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比电极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电极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崩解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声波清洗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冲压片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热恒温水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天平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分析天平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显微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出度测定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显恒温磁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搅拌水浴锅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显恒温干燥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涡旋振荡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水真空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配橡胶真空管）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液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外可见光分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度计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谱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炉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热套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精喷灯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剂四用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风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纯水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毒麻药品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析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3K</w:t>
            </w:r>
            <w:r>
              <w:rPr>
                <w:rFonts w:ascii="宋体" w:hAnsi="宋体" w:cs="宋体"/>
                <w:sz w:val="21"/>
                <w:szCs w:val="21"/>
              </w:rPr>
              <w:t>在线式</w:t>
            </w:r>
            <w:r>
              <w:rPr>
                <w:rFonts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涡旋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吸液泵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孔独立控温水浴锅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风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液器架子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速水平离心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倒置显微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计数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冰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色摇床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大容量离心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鼓风干燥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天平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炉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恒温水浴锅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教学设备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临床模拟实习系统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临床模拟实习系统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供气系统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用集中抽吸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龋齿分解模型   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体分解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科头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拆卸病理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人病理模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水晶牙齿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AM_K012 1.2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根有座牙体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体病综合病理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周病分类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窝沟封闭说明模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均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倍大）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牙龈病模型   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乳牙发育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隙装置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髓病临床模型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髓病临床模型Ⅱ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拆乳牙颌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拆成人牙颌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髓腔根管牙体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牙窝沟形成齿套装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管实习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卸式有牙根标准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体制备程序模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操作图解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倍大牙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雕刻步骤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牙颌模型阴模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口牙列模型阴模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方丝弓托槽的正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教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植示说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畸错颌畸形分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示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畸操作训练模具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修复套装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畸错颌演示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可调牙合架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线观测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弓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牙合平面板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荡器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型修整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肌电记录仪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颌骨解剖模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有牙神经动脉静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解剖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解剖比较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颌窦底提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用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颅骨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外科综合实习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开和缝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练套装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阻滞麻醉训练用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颌管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嚼肌、颞肌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叉神经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颌动脉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颈外动静脉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唾液腺及咽肌解剖模型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颞下颌关节演示板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面浅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肌肉、神经、血管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颈部浅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神经和血管局解）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化互动实验室设备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端显微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端摄像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端工作台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端显微镜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端摄像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端桌椅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像采集系统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互动管理系统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交换机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布线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13" w:hanging="413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21"/>
          <w:szCs w:val="21"/>
          <w:lang w:val="zh-CN"/>
        </w:rPr>
        <w:t>注：供应商可对本次招标所需设备各包进行选择性投标，也可同时投标；但评标时将以包为单位进行独立评标，分别确定中标人。供应商若同时投多个包，则须分别编制投标文件、分别报价。</w:t>
      </w:r>
      <w:r>
        <w:rPr>
          <w:b/>
          <w:bCs/>
          <w:sz w:val="21"/>
          <w:szCs w:val="21"/>
        </w:rPr>
        <w:t>02</w:t>
      </w:r>
      <w:r>
        <w:rPr>
          <w:b/>
          <w:bCs/>
          <w:sz w:val="21"/>
          <w:szCs w:val="21"/>
        </w:rPr>
        <w:t>包、</w:t>
      </w:r>
      <w:r>
        <w:rPr>
          <w:b/>
          <w:bCs/>
          <w:sz w:val="21"/>
          <w:szCs w:val="21"/>
        </w:rPr>
        <w:t>03</w:t>
      </w:r>
      <w:r>
        <w:rPr>
          <w:b/>
          <w:bCs/>
          <w:sz w:val="21"/>
          <w:szCs w:val="21"/>
        </w:rPr>
        <w:t>包所需部分设备配送</w:t>
      </w:r>
      <w:r>
        <w:rPr>
          <w:b/>
          <w:bCs/>
          <w:sz w:val="21"/>
          <w:szCs w:val="21"/>
          <w:lang w:val="zh-CN"/>
        </w:rPr>
        <w:t>地点为“襄阳校区”，供应商须将所需设备配送至襄阳校区；</w:t>
      </w:r>
      <w:r>
        <w:rPr>
          <w:b/>
          <w:bCs/>
          <w:sz w:val="21"/>
          <w:szCs w:val="21"/>
        </w:rPr>
        <w:t>04</w:t>
      </w:r>
      <w:r>
        <w:rPr>
          <w:b/>
          <w:bCs/>
          <w:sz w:val="21"/>
          <w:szCs w:val="21"/>
        </w:rPr>
        <w:t>包“</w:t>
      </w:r>
      <w:r>
        <w:rPr>
          <w:b/>
          <w:bCs/>
          <w:sz w:val="21"/>
          <w:szCs w:val="21"/>
          <w:lang w:val="zh-CN"/>
        </w:rPr>
        <w:t>数字互动实验室”供应商可按文件规定进行现场踏勘。（本项目所需设备均已办理进口备案手续。）</w:t>
      </w:r>
    </w:p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7-11-14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