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采购需求一览表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编号：</w:t>
      </w:r>
      <w:r>
        <w:rPr>
          <w:rFonts w:cs="宋体" w:ascii="宋体" w:hAnsi="宋体"/>
          <w:bCs/>
          <w:szCs w:val="21"/>
        </w:rPr>
        <w:t>ZB0101-1711-ZH1064</w:t>
      </w:r>
      <w:r>
        <w:rPr>
          <w:rFonts w:cs="宋体" w:ascii="宋体" w:hAnsi="宋体"/>
          <w:bCs/>
          <w:szCs w:val="21"/>
          <w:lang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5"/>
        <w:gridCol w:w="3834"/>
        <w:gridCol w:w="1446"/>
        <w:gridCol w:w="1447"/>
        <w:gridCol w:w="1446"/>
      </w:tblGrid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货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或规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西一清真食堂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置一体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详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第三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采购需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置一体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网烟罩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道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风机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净化器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、净化器、支架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、电料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管道、风机、烟罩拆除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部分吊顶的拆除及恢复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、安装、辅料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喻园食堂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网烟罩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详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第三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采购需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道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机净化器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、电料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管道、烟罩、风机拆除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有部分吊顶的拆除及恢复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、净化器支架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接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安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韵苑食堂二楼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网烟罩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详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第三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采购需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道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净化器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风机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置一体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道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机吊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板拆除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板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、电料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箱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、安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韵苑食堂一楼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置一体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详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第三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采购需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置一体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置一体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道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体机吊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、电料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0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安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  <w:t>（本项目为“交钥匙项目”供应商响应报价需包含采购设备运输、安装、调试、验收等全部费用。）</w:t>
      </w:r>
    </w:p>
    <w:p>
      <w:pPr>
        <w:pStyle w:val="Normal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到怀里来1414069180</cp:lastModifiedBy>
  <dcterms:modified xsi:type="dcterms:W3CDTF">2017-11-23T12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