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附表：</w:t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4034"/>
        <w:gridCol w:w="4065"/>
      </w:tblGrid>
      <w:tr>
        <w:trPr>
          <w:trHeight w:val="312" w:hRule="atLeast"/>
        </w:trPr>
        <w:tc>
          <w:tcPr>
            <w:tcW w:w="9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黄家湖医院委托检验项目</w:t>
            </w:r>
          </w:p>
        </w:tc>
      </w:tr>
      <w:tr>
        <w:trPr>
          <w:trHeight w:val="312" w:hRule="atLeast"/>
        </w:trPr>
        <w:tc>
          <w:tcPr>
            <w:tcW w:w="9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编   码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  目  名  称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  目  内  涵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．临床血液学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2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凝血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203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浆凝血酶原时间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PT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2030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活化部分凝血活酶时间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PTT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2030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浆纤维蛋白原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2030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凝血酶时间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TT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20306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类白细胞抗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HLA-B27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20307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红细胞流变特性检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含红细胞取向、变形、脆性、松驰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20307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全血粘度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高切、中切、低切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20307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浆粘度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．临床化学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含各类特殊采血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蛋白质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总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白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粘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前白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转铁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铁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溶性转铁蛋白受体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脑脊液总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脑脊液寡克隆电泳分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脑脊液白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脑脊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bidi="ar"/>
              </w:rPr>
              <w:t>微球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血清和尿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1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bidi="ar"/>
              </w:rPr>
              <w:t>抗胰蛋白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巨球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超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反应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视黄醇结合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10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淀粉样蛋白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SAA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糖及其代谢物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2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葡萄糖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血清、脑脊液、尿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2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果糖胺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糖化血清蛋白测定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2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糖化血红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2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全血半乳糖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2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果糖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木糖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2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唾液酸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2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浆乳酸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2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全血丙酮酸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血脂及脂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总胆固醇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甘油三酯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磷脂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高密度脂蛋白胆固醇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低密度脂蛋白胆固醇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脂蛋白电泳分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酯质、胆固醇染色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羟基丁酸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游离脂肪酸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甘油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30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因分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无机元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血、尿、脑脊液等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钾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氯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钙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机磷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镁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铁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总铁结合力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全血铅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碳酸氢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HCO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3</w:t>
            </w:r>
            <w:r>
              <w:rPr>
                <w:rStyle w:val="Font81"/>
                <w:rFonts w:eastAsia="宋体"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含血清总二氧化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TCO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Style w:val="Font81"/>
                <w:rFonts w:eastAsia="宋体"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bidi="ar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一氧化碳分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一氧化氮分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4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微量元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铜、硒、锌、锶、镉、汞、铝、锰、钼、锂、砷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肝病的实验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总胆红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直接胆红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间接胆红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δ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胆红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总胆汁酸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浆氨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丙氨酸氨基转移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天门冬氨酸氨基转移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谷氨酰基转移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谷氨酰基转移酶同工酶电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碱性磷酸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碱性磷酸酶同工酶电泳分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骨型碱性磷酸酶质量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胆碱脂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单胺氧化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核苷酸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岩藻糖苷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Ⅳ型胶原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Ⅲ型胶原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层粘连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纤维连接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透明质酸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腺苷脱氨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血清、脑脊液和胸水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亮氨酰氨基肽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50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胆酸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心肌疾病的实验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6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肌酸激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6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肌酸激酶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同工酶活性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6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肌酸激酶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同工酶质量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6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肌酸激酶同工酶电泳分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6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乳酸脱氢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血清、脑脊液及胸腹水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6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乳酸脱氢酶同工酶电泳分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6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羟基丁酸脱氢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6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肌钙蛋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6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肌钙蛋白Ⅰ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6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肌红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6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同型半胱氨酸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肾脏疾病的实验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血清或尿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肌酐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血清或尿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生肌酐清除率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甲肌酐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尿酸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微量白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转铁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α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微量球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微球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血清或尿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蛋白电泳分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β-D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氨基葡萄糖苷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β-D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半乳糖苷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谷氨酰转移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丙氨酰氨基肽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亮氨酰氨基肽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碱性磷酸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70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胱抑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Cystatin C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其它血清酶类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8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酸性磷酸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8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酒石酸抑制酸性磷酸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8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前列腺酸性磷酸酶质量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8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淀粉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血清、尿或腹水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8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淀粉酶同工酶电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8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脂肪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8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血管紧张转化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8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骨钙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8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醛缩酶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维生素、氨基酸与血药浓度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9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羟维生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9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双羟维生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9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叶酸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9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维生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维生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以外的各类维生素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9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药物浓度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9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各类滥用药物筛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9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各类氨基酸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09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乙醇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激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促甲状腺激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泌乳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生长激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促卵泡刺激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促黄体生成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促肾上腺皮质激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利尿激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降钙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状旁腺激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甲状腺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T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三碘甲状原氨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T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游离甲状腺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FT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游离三碘甲状原氨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FT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摄取实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甲状腺结合球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促甲状腺素受体抗体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浆皮质醇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时尿游离皮质醇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羟皮质类固醇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酮类固醇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脱氢表雄酮及硫酸酯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醛固酮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儿茶酚胺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香草苦杏仁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VMA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浆肾素活性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管紧张素Ⅰ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管紧张素Ⅱ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促红细胞生成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睾酮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双氢睾酮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雄烯二酮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羟孕酮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雌酮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雌三醇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雌二醇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3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孕酮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3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人绒毛膜促性腺激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3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胰岛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胰高血糖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肽兴奋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抗谷氨酸脱羧酶抗体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胃泌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4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浆前列腺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PG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4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酮前列腺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1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4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肾上腺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4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去甲肾上腺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4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胆囊收缩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心纳素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5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环磷酸腺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cAMP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005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环磷酸鸟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cGMP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3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骨质疏松的实验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1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T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1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NT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1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吡啶酚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311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脱氧吡啶酚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．临床免疫学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4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免疫功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10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反应蛋白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CRP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10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纤维结合蛋白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Fn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10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轻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AP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AMBD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定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K-L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λ-LC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10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铜蓝蛋白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10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淋巴细胞免疫分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10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活化淋巴细胞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10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细胞簇分化抗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CD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系列检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10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免疫球蛋白定量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g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gE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10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补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CH50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1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项补体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1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1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1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包括血、尿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4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自身免疫病的实验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2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系统性红斑狼疮因子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2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核抗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NA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2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核提取物抗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N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S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J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nRN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cL-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抗着丝点抗体测定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2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单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2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中性粒细胞胞浆抗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NCA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ANC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ANC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R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3</w:t>
            </w:r>
            <w:r>
              <w:rPr>
                <w:rStyle w:val="Font81"/>
                <w:rFonts w:eastAsia="宋体" w:cs="宋体" w:ascii="宋体" w:hAnsi="宋体"/>
                <w:sz w:val="21"/>
                <w:szCs w:val="21"/>
                <w:lang w:bidi="ar"/>
              </w:rPr>
              <w:t>-ANCA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bidi="ar"/>
              </w:rPr>
              <w:t>、</w:t>
            </w:r>
            <w:r>
              <w:rPr>
                <w:rStyle w:val="Font81"/>
                <w:rFonts w:eastAsia="宋体" w:cs="宋体" w:ascii="宋体" w:hAnsi="宋体"/>
                <w:sz w:val="21"/>
                <w:szCs w:val="21"/>
                <w:lang w:bidi="ar"/>
              </w:rPr>
              <w:t>MPO-ANC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双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sDNA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2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线粒体抗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MA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链球菌溶血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SO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20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类风湿因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RF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4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感染免疫学检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型肝炎抗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nti-HAV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g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型肝炎抗原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HAVAg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型肝炎表面抗原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HBsAg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型肝炎表面抗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nti-HBs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型肝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原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HBeAg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型肝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nti-HBe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型肝炎核心抗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nti-HBc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型肝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型肝炎核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nti-HBcIgM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型肝炎病毒外膜蛋白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1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bidi="ar"/>
              </w:rPr>
              <w:t>抗原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1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bidi="ar"/>
              </w:rPr>
              <w:t>抗体测定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型肝炎病毒外膜蛋白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bidi="ar"/>
              </w:rPr>
              <w:t>抗原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bidi="ar"/>
              </w:rPr>
              <w:t>抗体测定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丙型肝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丙型肝炎抗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nti-HCV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免疫缺陷病毒抗体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nti-HIV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5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梅毒螺旋体特异抗体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305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快速血浆反应素试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RPR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4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肿瘤相关抗原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4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癌胚抗原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CEA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4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胎蛋白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FP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4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糖类抗原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A-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A-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A-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A-1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A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A1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A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A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A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等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4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前列腺特异性抗原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TPSA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4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游离前列腺特异性抗原测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FPSA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4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变应原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5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g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5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吸入物变应原筛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5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入物变应原筛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5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特殊变应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多价变应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筛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混合虫螨、混合霉菌、多价动物毛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5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项变应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价变应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筛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牛奶、蛋清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5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嗜酸细胞阳离子蛋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ECP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405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循环免疫复合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CIC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．临床微生物学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5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病原微生物镜检、培养与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般细菌涂片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各种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核菌涂片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各种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浓缩集菌抗酸菌检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特殊细菌涂片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淋球菌、新型隐球菌、梅毒螺旋体、白喉棒状杆菌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麻风菌镜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梅毒螺旋体镜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艰难梭菌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耐甲氧西林葡萄球菌检测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MRS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RS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般细菌培养及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尿培养加菌落计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培养及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厌氧菌培养及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核菌培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淋球菌培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白喉棒状杆菌培养及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百日咳杆菌培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嗜血杆菌培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霍乱弧菌培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溶血弧菌培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菌培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空肠弯曲菌培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幽门螺杆菌培养及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军团菌培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O—15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肠埃希菌培养及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沙门菌、志贺菌培养及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真菌涂片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各种标本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真菌培养及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念珠菌镜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念珠菌培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念珠菌系统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衣原体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衣原体培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原体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原体培养及药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轮状病毒检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它病毒的血清学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103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病毒培养与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505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药物敏感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2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规药敏定性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2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规药敏定量试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MIC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2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真菌药敏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2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核菌药敏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2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厌氧菌药敏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2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清杀菌水平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2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合药物敏感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2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生素最小抑／杀菌浓度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2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体液抗生素浓度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氨基糖甙类药物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502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肿瘤细胞化疗药物敏感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血型与配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红细胞定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血清定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反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正定法与反定法联合使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亚型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仅鉴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hD(o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不查其他抗原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其他抗原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原鉴定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特殊血型抗原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包括以下特殊血型抗原鉴定：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ewi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NS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uthera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el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uffy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id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ieg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血型、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uberge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olto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ombroc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Ve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ciann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erbic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Wrigh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血型、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toltzfu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单特异性抗体鉴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抗体特异性鉴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吸收试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抗体特异性鉴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放散试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抗体效价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盐水介质交叉配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特殊介质交叉配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用于发现不全抗体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疑难交叉配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以下情况的交叉配血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亚型不合、少见特殊血型、有血型特异性抗体者、冷球蛋白血症、自身免疫性溶血性贫血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唾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型物质测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阴性确诊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白细胞特异性和组织相关融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HLA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体检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小板特异性和组织相关融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HLA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抗体检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红细胞系统血型抗体致新生儿溶血病检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血小板交叉配合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淋巴细胞毒试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一般试验和快速试验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群体反应抗体检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组织相容性抗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HL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分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00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组织相容性抗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HL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I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分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七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病理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7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．细胞病理学检查与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含采集标本的临床操作、细胞病理学标本的非常规诊断技术，如：电镜检查、组织化学与免疫组化染色、图象分析技术、流式细胞术、计算机细胞筛选技术、分子病理学检查等</w:t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200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体液细胞学检查与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胸水、腹水、心包液、脑脊液、精液、各种囊肿穿刺液、唾液、龈沟液的细胞学检查与诊断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200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拉网细胞学检查与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食管、胃等拉网细胞学检查与诊断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200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细针穿刺细胞学检查与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各种实质性脏器的细针穿刺标本的涂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压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查及诊断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200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脱落细胞学检查与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子宫内膜、宫颈、阴道、痰、乳腺溢液、窥镜刷片及其他脱落细胞学的各种涂片检查及诊断加口腔粘液涂片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200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细胞学计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支气管灌洗液、脑脊液等细胞的计数；不含骨髓涂片计数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7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．组织病理学检查与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含采集标本的临床操作、组织病理学标本的非常规诊断技术，如：电镜检查、组织化学与免疫组化染色、图象分析技术、 流式细胞术、计算机细胞筛选技术、 分子病理学检查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300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穿刺组织活检检查与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肾、乳腺、体表肿块等穿刺组织活检及诊断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300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镜组织活检检查与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各种内镜采集的小组织标本的病理学检查与诊断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300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局部切除组织活检检查与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切除组织、咬取组织、切除肿块部分组织的活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3000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骨髓组织活检检查与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骨髓组织标本常规染色检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300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术标本检查与诊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书宋简体;宋体" w:hAnsi="方正书宋简体;宋体" w:eastAsia="方正书宋简体;宋体" w:cs="方正书宋简体;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到怀里来1414069180</cp:lastModifiedBy>
  <dcterms:modified xsi:type="dcterms:W3CDTF">2018-01-05T10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